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mbedding Information Literacy in the Curriculum</w:t>
      </w:r>
    </w:p>
    <w:p>
      <w:pPr>
        <w:pStyle w:val="Normal"/>
        <w:rPr/>
      </w:pPr>
      <w:r>
        <w:rPr/>
        <w:t xml:space="preserve">by Duncan Grey </w:t>
        <w:tab/>
      </w:r>
      <w:r>
        <w:rPr>
          <w:i/>
        </w:rPr>
        <w:t xml:space="preserve">www.putlearningfirst.com  </w:t>
        <w:tab/>
        <w:tab/>
        <w:t>dsg@post.co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09220</wp:posOffset>
            </wp:positionV>
            <wp:extent cx="25654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Duncan Grey was Head of Learning Resources at Hinchingbrooke School, Huntingdon. </w:t>
      </w:r>
    </w:p>
    <w:p>
      <w:pPr>
        <w:pStyle w:val="Normal"/>
        <w:jc w:val="right"/>
        <w:rPr/>
      </w:pPr>
      <w:r>
        <w:rPr/>
        <w:t>He is now a trainer, writer and is also editor of the Cambridgeshire LEA Education 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illiterate of the future will not be those who cannot read and write, but those who cannot learn, unlearn and relearn”</w:t>
      </w:r>
      <w:r>
        <w:rPr/>
        <w:t xml:space="preserve"> </w:t>
      </w:r>
      <w:r>
        <w:rPr>
          <w:i/>
          <w:sz w:val="20"/>
        </w:rPr>
        <w:t>Alvin Toffl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</w:rPr>
        <w:t>nformation Literacy</w:t>
      </w:r>
      <w:r>
        <w:rPr/>
        <w:t xml:space="preserve"> is a fundamental and essential skill and every pupil must be taught it. The only way this can happen is by ensuring that all subject departments integrate it into their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essions will show how you can successfully develop Information Literacy across the curriculum and will cov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qualities of a good resources centr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odical strategies for learning how to learn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ys of establishing the resources centre as an essential learning resource </w:t>
      </w:r>
    </w:p>
    <w:p>
      <w:pPr>
        <w:pStyle w:val="Normal"/>
        <w:numPr>
          <w:ilvl w:val="0"/>
          <w:numId w:val="1"/>
        </w:numPr>
        <w:rPr/>
      </w:pPr>
      <w:r>
        <w:rPr/>
        <w:t>how to embed research into the curriculu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The elements that make up the Information Literacy Curriculum exist within the National Curriculum but are not always clea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Nevertheless we are overloaded with information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I would like to see every pupil taught a methodical approach to handling information 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•</w:t>
      </w:r>
      <w:r>
        <w:rPr>
          <w:rFonts w:eastAsia="Helvetica"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lang w:bidi="en-US"/>
        </w:rPr>
        <w:t>asking pertinent questions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•</w:t>
      </w:r>
      <w:r>
        <w:rPr>
          <w:rFonts w:eastAsia="Helvetica"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lang w:bidi="en-US"/>
        </w:rPr>
        <w:t>searching for suitable information sources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•</w:t>
      </w:r>
      <w:r>
        <w:rPr>
          <w:rFonts w:eastAsia="Helvetica"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lang w:bidi="en-US"/>
        </w:rPr>
        <w:t>selecting appropriate information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•</w:t>
      </w:r>
      <w:r>
        <w:rPr>
          <w:rFonts w:eastAsia="Helvetica"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lang w:bidi="en-US"/>
        </w:rPr>
        <w:t>synthesising material from several sources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•</w:t>
      </w:r>
      <w:r>
        <w:rPr>
          <w:rFonts w:eastAsia="Helvetica"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lang w:bidi="en-US"/>
        </w:rPr>
        <w:t>presenting it in the most effective way an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•</w:t>
      </w:r>
      <w:r>
        <w:rPr>
          <w:rFonts w:eastAsia="Helvetica"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lang w:bidi="en-US"/>
        </w:rPr>
        <w:t>evaluating what they'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is is an essential but under-rated life skill. There’s more to it than visiting Google!</w:t>
      </w:r>
    </w:p>
    <w:p>
      <w:pPr>
        <w:pStyle w:val="Normal"/>
        <w:rPr/>
      </w:pPr>
      <w:r>
        <w:rPr/>
        <w:t>I also believe that librarians are in the best position to get things moving.</w:t>
      </w:r>
    </w:p>
    <w:p>
      <w:pPr>
        <w:pStyle w:val="Normal"/>
        <w:rPr/>
      </w:pPr>
      <w:r>
        <w:rPr/>
        <w:t>Librarians are information specialists. You are the right people at the right time!</w:t>
      </w:r>
    </w:p>
    <w:p>
      <w:pPr>
        <w:pStyle w:val="Normal"/>
        <w:rPr/>
      </w:pPr>
      <w:r>
        <w:rPr/>
        <w:t>You will need help from teachers but together we can do this. Yes, we can!</w:t>
      </w:r>
    </w:p>
    <w:p>
      <w:pPr>
        <w:pStyle w:val="Normal"/>
        <w:rPr/>
      </w:pPr>
      <w:r>
        <w:rPr/>
        <w:t>As a journey of a thousand miles starts with a single step … here g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b/>
      <w:sz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5:00Z</dcterms:created>
  <dc:creator>Duncan Grey</dc:creator>
  <dc:description/>
  <cp:keywords/>
  <dc:language>en-US</dc:language>
  <cp:lastModifiedBy>Duncan Grey</cp:lastModifiedBy>
  <dcterms:modified xsi:type="dcterms:W3CDTF">2010-03-24T20:05:00Z</dcterms:modified>
  <cp:revision>2</cp:revision>
  <dc:subject/>
  <dc:title>Information Literacy Across the Curriculum</dc:title>
</cp:coreProperties>
</file>